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018 – 2019 EĞİTİM-ÖĞRETİM YILI GÜZ YARIYILI TARİH BÖLÜMÜ BÜTÜNLEME SINAV PROGRAMI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I.ÖĞRETİ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851"/>
        <w:gridCol w:w="2551"/>
        <w:gridCol w:w="2268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115 Osmanlıca I-II-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-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TA105 Metodolo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r. Öğr. Üyesi Erhan 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129 İsl. Önc. T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Orhan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F107 Enform Bilg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an Scheralgman- M. Örenta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107 İslam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 Yaşar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Z101 Türk D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.Arif Öz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21 İngilizce A ve B Gru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Mehmet Kurt ve K. Hasancıoğ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ülay A. (Hadi A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TA113 Eski Anadolu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ülay A. (Hadi A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110 Eski Çağ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103 Büyük Selçuklu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Hikmet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eçmeli Ders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Atöly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etim Üye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</w:tbl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851"/>
        <w:gridCol w:w="2551"/>
        <w:gridCol w:w="2268"/>
      </w:tblGrid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201 Osm Paleogr I-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A201 Osm Paleogr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243 Osm. Eğit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229Arap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TA237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 Y.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247 Ortadoğu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Z223 İnkılap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217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stafa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209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Orhan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211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Orhan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245 Akdeniz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 E..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ülay A. (Hadi A.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Z221 İngilizce A ve B Gru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Kurt ve K. Hasancıoğ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ülay A. (Hadi A.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203 Osm Tarihi 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ülay A. (Hadi A.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223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 Y.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213 Eski Mısır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209 Osm. Aşir. ve Oy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219 Moğol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Hikmet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851"/>
        <w:gridCol w:w="2551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Halil Ay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Halil Ay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331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 Cengiz Şavk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361 İslam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307 Osm Ta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Dr.Faruk Söyleme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301 XVII-XVIII Yy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Dr.Faruk Söyleme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343 Türk iktisat T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ülay A. (Hadi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ülay A. (Hadi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Hikmet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ülay A. (Hadi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Hikmet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 Yaşar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4.SINIF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851"/>
        <w:gridCol w:w="2551"/>
        <w:gridCol w:w="2314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etim üyes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403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Ahmet Eyic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1 Soğuk Sav. D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Erhan Alpasl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A439 Türk. Dem.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Cengiz Şavkıl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433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Memet Yetişgi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A451 Ç.T.D.T.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Orhan Doğ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7Avrupa ikt.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Ahmet Eyic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429 Modern Avrupa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Ahmet Eyic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9 Dün.Savaş.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Memet Yetişgi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5 XIX.YY Avrasy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stafa Çabu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TA443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Erhan Alpasl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431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esi Cengiz Şavkılı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ülay A. (Hadi A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425 Dünya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stafa Çabu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ülay A. (Hadi A.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Arş. Gör. Toroshan ÖZDAMAR                                                                                                                             Prof. Dr. İbrahim SOLAK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Programı Hazırlayan                                                                                                                                             Tarih Bölüm Başkanı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018 – 2019 EĞİTİM-ÖĞRETİM YILI GÜZ YARIYILI TARİH BÖLÜMÜ BÜTÜNLEME SINAV PROGRAMI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I. ÖĞRETİ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851"/>
        <w:gridCol w:w="2551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115 Osmanlıca I-I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-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105 Metodol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r. Öğr. Üyesi Erhan 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129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Orhan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an Scheralgman- M. Örenta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107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 Yaşar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.Arif Öz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21 İngilizce A ve B Gru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yriye Bilginer ve Mehmet Ku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ülay A. (Hadi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ülay A. (Hadi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110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Hikmet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etim Üye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>2.SINIF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709"/>
        <w:gridCol w:w="850"/>
        <w:gridCol w:w="2410"/>
        <w:gridCol w:w="2321"/>
      </w:tblGrid>
      <w:tr>
        <w:trPr>
          <w:trHeight w:val="1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ğretim Üyes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özetmen</w:t>
            </w:r>
          </w:p>
        </w:tc>
      </w:tr>
      <w:tr>
        <w:trPr>
          <w:trHeight w:val="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201 Osm Paleogr I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Dr. Öğr. Üyesi Hasan Arsl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>
          <w:trHeight w:val="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201 Osm Paleogr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İbrahim Sola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>
          <w:trHeight w:val="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243 Osm. Eğitim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İbrahim Sola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>
          <w:trHeight w:val="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229Arap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M.Zahit Yıldırı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>
          <w:trHeight w:val="1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237 Eyyübi-Memlu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 Y.Arslanyüre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>
          <w:trHeight w:val="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247 Ortadoğu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. Edip Çeli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>
          <w:trHeight w:val="1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Z223 İnkılap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. Edip Çeli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217 Türk Düş.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stafa Çabu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209 T.Kült ve Med.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Orhan Doğ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211Türkistan Hanlık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Orhan Doğ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245 Akdeniz Med.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 E..Yıldırı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ülay A. (Hadi A.)</w:t>
            </w:r>
          </w:p>
        </w:tc>
      </w:tr>
      <w:tr>
        <w:trPr>
          <w:trHeight w:val="1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Z221 İngilizce A ve B Gru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yriye Bilginer ve Mehmet Kur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ülay A. (Hadi A.)</w:t>
            </w:r>
          </w:p>
        </w:tc>
      </w:tr>
      <w:tr>
        <w:trPr>
          <w:trHeight w:val="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203 Osm Tarihi (Kuruluş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Hasan Arsl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ülay A. (Hadi A.)</w:t>
            </w:r>
          </w:p>
        </w:tc>
      </w:tr>
      <w:tr>
        <w:trPr>
          <w:trHeight w:val="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223 İlk Müs. Türk D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 Y.Arslanyüre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213 Eski Mısır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 Ercüment Yıldırı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209 Osm. Aşir. ve O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Faruk Söylemez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219 Moğol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Hikmet Demirc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709"/>
        <w:gridCol w:w="709"/>
        <w:gridCol w:w="2551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305 Türk Yenileşme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A315 Oğuzl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Halil Ay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369 Anadolu Beyl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Halil Ay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331 Osm Müesses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317 Cum.Dön.Sos.E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 Cengiz Şavk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367 Osm. Diplomatik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361 İslam Med.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307 Osm Ta. Yüks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Dr.Faruk Söyleme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301 XVII-XVIII Yy. Osm.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Dr.Faruk Söyleme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343 Türk iktisat T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ülay A. (Hadi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335 ABD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ülay A. (Hadi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311 Türk-Rus İliş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Hikmet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ülay A. (Hadi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345 Orta As.Türk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5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Hikmet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309 Modern Avrupa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 Yaşar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4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709"/>
        <w:gridCol w:w="709"/>
        <w:gridCol w:w="2551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403 Siyasi 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Ahmet Eyi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1 Soğuk Sav. Dö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Erhan 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A439 Türk. Dem. 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Cengiz Şavk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roshan Ö (Ahmet G)</w:t>
            </w:r>
          </w:p>
        </w:tc>
      </w:tr>
      <w:tr>
        <w:trPr>
          <w:trHeight w:val="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433 Osm Tar Y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A451 Ç.T.D.T.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Orhan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7Avrupa ikt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Ahmet Eyi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429 Modern Avrupa 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Ahmet Eyi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9 Dün.Savaş.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5 XIX.YY Avrasya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stafa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3 Osm. Tar. Met. İ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Erhan 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431 Cumhuriyet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esi Cengiz Şavkıl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ülay A. (Hadi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425 Dünya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ustafa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ülay A. (Hadi A.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Arş. Gör. Toroshan ÖZDAMAR                                                                                                                             Prof. Dr. İbrahim SOLAK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           </w:t>
      </w:r>
      <w:r>
        <w:rPr>
          <w:b/>
          <w:color w:val="000000"/>
          <w:sz w:val="16"/>
          <w:szCs w:val="16"/>
        </w:rPr>
        <w:t>Programı Hazırlayan                                                                                                                                            Tarih Bölüm Başkanı</w:t>
      </w:r>
    </w:p>
    <w:sectPr>
      <w:type w:val="nextPage"/>
      <w:pgSz w:w="11906" w:h="16838"/>
      <w:pgMar w:left="1417" w:right="1417" w:gutter="0" w:header="0" w:top="5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00:00Z</dcterms:created>
  <dc:creator>casper</dc:creator>
  <dc:description/>
  <cp:keywords/>
  <dc:language>en-US</dc:language>
  <cp:lastModifiedBy>Toroshan ÖZDAMAR</cp:lastModifiedBy>
  <cp:lastPrinted>2018-12-31T15:59:00Z</cp:lastPrinted>
  <dcterms:modified xsi:type="dcterms:W3CDTF">2019-01-13T18:44:00Z</dcterms:modified>
  <cp:revision>13</cp:revision>
  <dc:subject/>
  <dc:title/>
</cp:coreProperties>
</file>